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nti-Islanding architecture system for photovoltaic applications</w:t>
      </w:r>
    </w:p>
    <w:p>
      <w:pPr>
        <w:pStyle w:val="Normal"/>
        <w:rPr>
          <w:lang w:val="en-GB"/>
        </w:rPr>
      </w:pPr>
      <w:r>
        <w:rPr>
          <w:lang w:val="en-GB"/>
        </w:rPr>
      </w:r>
    </w:p>
    <w:p>
      <w:pPr>
        <w:pStyle w:val="Normal"/>
        <w:rPr>
          <w:lang w:val="en-GB"/>
        </w:rPr>
      </w:pPr>
      <w:r>
        <w:rPr>
          <w:lang w:val="en-GB"/>
        </w:rPr>
      </w:r>
    </w:p>
    <w:p>
      <w:pPr>
        <w:pStyle w:val="Normal"/>
        <w:rPr/>
      </w:pPr>
      <w:r>
        <w:rPr>
          <w:lang w:val="en-GB"/>
        </w:rPr>
        <w:t xml:space="preserve">The ageing interest for renewable energy source has encouraged the development of photovoltaic systems. This thesis concerns with the development of an architecture for detecting the islanding. In fact if the grid is disconnected from the distributed generator, the invert has to be disconnected too in order to avoid danger for personnel. In particular the proposed system regards the passive part of the anti-islanding system: the first action is to convert the power signal coming from the PCC (Point of Common Coupling) from analog to digital. A Delta-Sigma Converter is used to perform this conversion. Then frequency and amplitude of voltage signal has to be measured. The future development is to pass from architecture level to transistor level descrip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48:00Z</dcterms:created>
  <dc:creator>Cercato</dc:creator>
  <dc:description/>
  <cp:keywords/>
  <dc:language>en-US</dc:language>
  <cp:lastModifiedBy>Cercato</cp:lastModifiedBy>
  <dcterms:modified xsi:type="dcterms:W3CDTF">2008-05-04T07:08:00Z</dcterms:modified>
  <cp:revision>2</cp:revision>
  <dc:subject/>
  <dc:title>The ageing interest for renewable energy source has encouraged the development of photovoltaic systems</dc:title>
</cp:coreProperties>
</file>